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5380</wp:posOffset>
            </wp:positionH>
            <wp:positionV relativeFrom="paragraph">
              <wp:posOffset>-319405</wp:posOffset>
            </wp:positionV>
            <wp:extent cx="1331595" cy="1571625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Zebegény Község Polgármesterét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u w:val="single"/>
        </w:rPr>
        <w:t>E-mail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polgarmester@zebegeny.hu</w:t>
        </w:r>
      </w:hyperlink>
    </w:p>
    <w:p>
      <w:pPr>
        <w:pStyle w:val="Normal"/>
        <w:rPr/>
      </w:pPr>
      <w:r>
        <w:rPr>
          <w:b/>
        </w:rPr>
        <w:t xml:space="preserve">Napirendet tárgyaló ülés dátuma: </w:t>
        <w:tab/>
        <w:tab/>
        <w:tab/>
        <w:tab/>
      </w:r>
      <w:r>
        <w:rPr/>
        <w:t>2016. június 16.</w:t>
      </w:r>
    </w:p>
    <w:p>
      <w:pPr>
        <w:pStyle w:val="Normal"/>
        <w:rPr/>
      </w:pPr>
      <w:r>
        <w:rPr>
          <w:b/>
        </w:rPr>
        <w:t>Előterjesztést készítette:</w:t>
        <w:tab/>
        <w:tab/>
        <w:tab/>
        <w:tab/>
        <w:tab/>
      </w:r>
      <w:r>
        <w:rPr/>
        <w:t>Bahil Emilné dr. jegyző</w:t>
      </w:r>
    </w:p>
    <w:p>
      <w:pPr>
        <w:pStyle w:val="Normal"/>
        <w:rPr/>
      </w:pPr>
      <w:r>
        <w:rPr>
          <w:b/>
        </w:rPr>
        <w:t>Előterjeszti:</w:t>
        <w:tab/>
        <w:tab/>
        <w:tab/>
        <w:tab/>
        <w:tab/>
        <w:tab/>
        <w:tab/>
      </w:r>
      <w:r>
        <w:rPr/>
        <w:t>Bahil Emilné dr.jegyző</w:t>
      </w:r>
    </w:p>
    <w:p>
      <w:pPr>
        <w:pStyle w:val="Normal"/>
        <w:rPr/>
      </w:pPr>
      <w:r>
        <w:rPr>
          <w:b/>
        </w:rPr>
        <w:t>A határozat elfogadásához szükséges többség típusa:</w:t>
        <w:tab/>
      </w:r>
      <w:r>
        <w:rPr/>
        <w:t>minősített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</w:t>
      </w:r>
    </w:p>
    <w:p>
      <w:pPr>
        <w:pStyle w:val="Normal"/>
        <w:jc w:val="center"/>
        <w:rPr>
          <w:i/>
          <w:i/>
        </w:rPr>
      </w:pPr>
      <w:r>
        <w:rPr>
          <w:i/>
        </w:rPr>
        <w:t>Zebegény Község Önkormányzata képviselő-testületének 2016. június 16-i ül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/>
          <w:b/>
          <w:bCs/>
        </w:rPr>
        <w:t>Zebegény község Önkormányzata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/>
          <w:b/>
          <w:bCs/>
        </w:rPr>
        <w:t>…</w:t>
      </w:r>
      <w:r>
        <w:rPr>
          <w:rFonts w:eastAsia="Arial"/>
          <w:b/>
          <w:bCs/>
        </w:rPr>
        <w:t>/2016.(…..) önkormányzati rende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/>
          <w:b/>
          <w:bCs/>
        </w:rPr>
        <w:t>a helyi adókról szóló 18/2013.(XI.29.) rendelet módosításáról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360" w:hanging="405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A tárgyalandó témakör tárgyilagos és tényszerű bemutatása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Közlöny 2015. évi 90. számában megjelent a „Az adózással összefüggő egyes törvények módosításáról”szóló 2015. évi LXXXI. törvény. A törvény IV. fejezet 36-37. §-ai a helyi adókról szóló 1990. évi C. törvényt módosítják, illetve kiegészítik. A módosítás lényege, hogy az önkormányzat rendeletében jogosult a háziorvos, védőnő vállalkozó számára iparűzési adó  mentességet, kedvezményt megállapítani feltéve, ha annak vállalkozási szintű iparűzési adóalapja az adóévben a 20 millió Ft-ot nem halad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adókról szóló törvény 39/C. § (5) bekezdése értelmében a leírt mentesség, kedvezmény csekély összegű (de minimis) támogatásnak minő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rvény meghatározza az alkalmazás szempontjában a háziorvos, védőnő vállalkozó fogalmát is. E szerint háziorvos, védőnő vállalkozó: az a vállalkozó, aki/amely – gazdálkodó szervezetként vagy egyéni vállalkozóként – külön jogszabály alapján háziorvosi, házi gyermekorvosi, fogorvosi alapellátási vagy védőnői tevékenységet végez és </w:t>
      </w:r>
      <w:r>
        <w:rPr>
          <w:rFonts w:cs="Arial" w:ascii="Arial" w:hAnsi="Arial"/>
          <w:b/>
        </w:rPr>
        <w:t>nettó árbevételének legalább 80%-a</w:t>
      </w:r>
      <w:r>
        <w:rPr>
          <w:rFonts w:cs="Arial" w:ascii="Arial" w:hAnsi="Arial"/>
        </w:rPr>
        <w:t xml:space="preserve"> e tevékenység (tevékenységek) végzésére vonatkozó, az Országos Egészségbiztosítási Pénztárral kötött finanszírozási szerződés alapján az </w:t>
      </w:r>
      <w:r>
        <w:rPr>
          <w:rFonts w:cs="Arial" w:ascii="Arial" w:hAnsi="Arial"/>
          <w:b/>
        </w:rPr>
        <w:t>Egészségbiztosítási Alapból</w:t>
      </w:r>
      <w:r>
        <w:rPr>
          <w:rFonts w:cs="Arial" w:ascii="Arial" w:hAnsi="Arial"/>
        </w:rPr>
        <w:t xml:space="preserve"> szárma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tos kiemelni, hogy a kedvezményezettek körén belül az önkormányzat nem tehet különbséget (pl.: nem vonatkozhat más terjedelmű mentesség, kedvezmény a háziorvosra és más a fogorvosra). Az önkormányzat az adómentességre adókedvezményre való jogosultság szempontjából 20 millió Ft-nál alacsonyabb adóalapösszeget is meghatáro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smerve a törvényalkotó szándékát, illetve a háziorvosi, házi gyermekorvosi, fogorvosi alapellátási és védőnői tevékenység fontosságát, élve a törvény adta lehetőséggel javaslom a kedvezmény megadását ezen vállalkozók számára. 2016. április 28. képviselő-testületi ülésen döntött a testület a rendelet-tervezet elkészítéséről, ennek eleget téve terjesztjük a testület 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 xml:space="preserve">Előzmények, különösen a témában hozott korábbi testületi döntések, azok végrehajtása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kern w:val="2"/>
          <w:u w:val="single"/>
          <w:lang w:eastAsia="ar-SA"/>
        </w:rPr>
        <w:t>44/2016.(IV.28.)Kt. határozat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begény Község Önkormányzatának Képviselő-testülete Dr. Závorszky Károly háziorvos iparűzési adó mentességre irányuló kérelmét megismerte. Az erre vonatkozó jogszabályok ismertetését követően az adó elengedését támogatja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jegyzőt a helyi adóról szóló rendelet fentiek szerinti módosítására és előterjesztésére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20" w:right="-1" w:hanging="0"/>
        <w:jc w:val="both"/>
        <w:rPr/>
      </w:pPr>
      <w:r>
        <w:rPr>
          <w:rFonts w:cs="Arial" w:ascii="Arial" w:hAnsi="Arial"/>
        </w:rPr>
        <w:t>Felelős: jegyző</w:t>
        <w:tab/>
        <w:t xml:space="preserve">                                              Határidő: következő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m"/>
        <w:suppressAutoHyphens w:val="true"/>
        <w:jc w:val="center"/>
        <w:rPr/>
      </w:pPr>
      <w:r>
        <w:rPr>
          <w:rStyle w:val="StrongEmphasis"/>
          <w:rFonts w:cs="Arial" w:ascii="Arial" w:hAnsi="Arial"/>
          <w:i/>
          <w:iCs/>
        </w:rPr>
        <w:t>Zebegény község Önkormányzata Képviselő-testületének</w:t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 xml:space="preserve">18/2013.(XI.29.) önkormányzati rendelete </w:t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a helyi adókról</w:t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(egységes szerkezetben a módosításokkal)</w:t>
      </w:r>
    </w:p>
    <w:p>
      <w:pPr>
        <w:pStyle w:val="HTMLcm"/>
        <w:jc w:val="center"/>
        <w:rPr>
          <w:rStyle w:val="StrongEmphasis"/>
          <w:rFonts w:ascii="Arial" w:hAnsi="Arial" w:cs="Arial"/>
          <w:i/>
          <w:i/>
          <w:iCs/>
        </w:rPr>
      </w:pPr>
      <w:r>
        <w:rPr/>
      </w:r>
    </w:p>
    <w:p>
      <w:pPr>
        <w:pStyle w:val="HTMLcm"/>
        <w:jc w:val="both"/>
        <w:rPr/>
      </w:pPr>
      <w:r>
        <w:rPr>
          <w:rFonts w:cs="Arial" w:ascii="Arial" w:hAnsi="Arial"/>
          <w:i w:val="false"/>
          <w:iCs w:val="false"/>
        </w:rPr>
        <w:t>Zebegény község Önkormányzatának Képviselő-testülete a helyi adókról szóló 1990. évi C. törvény 1. § (1) bekezdésében kapott felhatalmazás alapján, Magyarország helyi önkormányzatairól szóló 2011. évi CLXXXIX. törvény 13. § (1) bekezdés 13. pontjában meghatározott feladatkörében eljárva, a következőket rendeli el: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  <w:i/>
          <w:iCs/>
        </w:rPr>
        <w:t>I. Fejezet</w:t>
      </w:r>
    </w:p>
    <w:p>
      <w:pPr>
        <w:pStyle w:val="HTMLcm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  <w:i/>
          <w:iCs/>
        </w:rPr>
        <w:t>Általános rendelkezések</w:t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1. Helyi adók fajtái</w:t>
      </w:r>
    </w:p>
    <w:p>
      <w:pPr>
        <w:pStyle w:val="HTMLcm"/>
        <w:jc w:val="center"/>
        <w:rPr>
          <w:rStyle w:val="Strong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HTMLcm"/>
        <w:jc w:val="both"/>
        <w:rPr/>
      </w:pPr>
      <w:r>
        <w:rPr>
          <w:rStyle w:val="StrongEmphasis"/>
          <w:rFonts w:cs="Arial" w:ascii="Arial" w:hAnsi="Arial"/>
          <w:i/>
          <w:iCs/>
        </w:rPr>
        <w:t>1. § Zebegény község</w:t>
      </w:r>
      <w:r>
        <w:rPr>
          <w:rFonts w:cs="Arial" w:ascii="Arial" w:hAnsi="Arial"/>
          <w:i w:val="false"/>
          <w:iCs w:val="false"/>
        </w:rPr>
        <w:t xml:space="preserve"> Önkormányzatának Képviselő-testülete (a továbbiakban: Önkormányzat) illetékességi területén, e rendeletével a következő helyi adókat állapítja meg:</w:t>
      </w:r>
    </w:p>
    <w:p>
      <w:pPr>
        <w:pStyle w:val="HTMLcm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i w:val="false"/>
          <w:iCs w:val="false"/>
        </w:rPr>
        <w:t xml:space="preserve"> építményadó,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) idegenforgalmi adó,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) iparűzési adó.</w:t>
      </w:r>
    </w:p>
    <w:p>
      <w:pPr>
        <w:pStyle w:val="HTMLcm"/>
        <w:jc w:val="both"/>
        <w:rPr/>
      </w:pPr>
      <w:r>
        <w:rPr>
          <w:rStyle w:val="StrongEmphasis"/>
          <w:rFonts w:cs="Arial" w:ascii="Arial" w:hAnsi="Arial"/>
          <w:i/>
          <w:iCs/>
        </w:rPr>
        <w:t xml:space="preserve">2. § </w:t>
      </w:r>
      <w:r>
        <w:rPr>
          <w:rFonts w:cs="Arial" w:ascii="Arial" w:hAnsi="Arial"/>
          <w:i w:val="false"/>
          <w:iCs w:val="false"/>
        </w:rPr>
        <w:t>Az adókötelezettség az Önkormányzat illetékességi területén kiterjed az ingatlantulajdonokra és az ingatlanhoz kapcsolódó vagyoni értékű jogokra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2. Értelmező rendelkezések</w:t>
      </w:r>
    </w:p>
    <w:p>
      <w:pPr>
        <w:pStyle w:val="HTMLcm"/>
        <w:ind w:hanging="357"/>
        <w:jc w:val="center"/>
        <w:rPr>
          <w:rStyle w:val="Strong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HTMLcm"/>
        <w:jc w:val="both"/>
        <w:rPr/>
      </w:pPr>
      <w:r>
        <w:rPr>
          <w:rStyle w:val="StrongEmphasis"/>
          <w:rFonts w:cs="Arial" w:ascii="Arial" w:hAnsi="Arial"/>
          <w:i/>
          <w:iCs/>
        </w:rPr>
        <w:t xml:space="preserve">3. § </w:t>
      </w:r>
      <w:r>
        <w:rPr>
          <w:rFonts w:cs="Arial" w:ascii="Arial" w:hAnsi="Arial"/>
          <w:i w:val="false"/>
          <w:iCs w:val="false"/>
        </w:rPr>
        <w:t>E rendelet alkalmazásában: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1. </w:t>
      </w:r>
      <w:r>
        <w:rPr>
          <w:rFonts w:cs="Arial" w:ascii="Arial" w:hAnsi="Arial"/>
          <w:color w:val="000000"/>
        </w:rPr>
        <w:t>adóalany:</w:t>
      </w:r>
      <w:r>
        <w:rPr>
          <w:rFonts w:cs="Arial" w:ascii="Arial" w:hAnsi="Arial"/>
          <w:i w:val="false"/>
          <w:iCs w:val="false"/>
          <w:color w:val="000000"/>
        </w:rPr>
        <w:t xml:space="preserve"> a</w:t>
      </w:r>
      <w:r>
        <w:rPr>
          <w:rFonts w:cs="Arial" w:ascii="Arial" w:hAnsi="Arial"/>
          <w:i w:val="false"/>
          <w:iCs w:val="false"/>
        </w:rPr>
        <w:t xml:space="preserve"> helyi adókról szóló 1990. évi C. törvény</w:t>
      </w:r>
      <w:r>
        <w:rPr>
          <w:rFonts w:cs="Arial" w:ascii="Arial" w:hAnsi="Arial"/>
          <w:i w:val="false"/>
          <w:iCs w:val="false"/>
          <w:color w:val="000000"/>
        </w:rPr>
        <w:t xml:space="preserve"> (a továbbiakban: Htv.) 3. § (1) bekezdésében meghatározott személy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2. </w:t>
      </w:r>
      <w:r>
        <w:rPr>
          <w:rFonts w:cs="Arial" w:ascii="Arial" w:hAnsi="Arial"/>
          <w:color w:val="000000"/>
        </w:rPr>
        <w:t>adóhatóság:</w:t>
      </w:r>
      <w:r>
        <w:rPr>
          <w:rFonts w:cs="Arial" w:ascii="Arial" w:hAnsi="Arial"/>
          <w:i w:val="false"/>
          <w:iCs w:val="false"/>
          <w:color w:val="000000"/>
        </w:rPr>
        <w:t xml:space="preserve"> az adózás rendjéről szóló 2003. évi XCII. törvény (a továbbiakban: Art.) 10. § (1) bekezdésében meghatározott hatóság.</w:t>
      </w:r>
    </w:p>
    <w:p>
      <w:pPr>
        <w:pStyle w:val="HTMLcm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3. </w:t>
      </w:r>
      <w:r>
        <w:rPr>
          <w:rFonts w:cs="Arial" w:ascii="Arial" w:hAnsi="Arial"/>
          <w:color w:val="000000"/>
        </w:rPr>
        <w:t>egyenes ági rokon:</w:t>
      </w:r>
      <w:r>
        <w:rPr>
          <w:rFonts w:cs="Arial" w:ascii="Arial" w:hAnsi="Arial"/>
          <w:i w:val="false"/>
          <w:iCs w:val="false"/>
          <w:color w:val="000000"/>
        </w:rPr>
        <w:t xml:space="preserve"> a házasságról, a családról és a gyámságról szóló 1952. évi IV. törvényben meghatározott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i/>
        </w:rPr>
        <w:t>életvitelszerű a tartózkodás</w:t>
      </w:r>
      <w:r>
        <w:rPr>
          <w:rFonts w:cs="Arial" w:ascii="Arial" w:hAnsi="Arial"/>
        </w:rPr>
        <w:t>, ha abban az adóalany, tartós ott lakásra rendezkedett be és azt ténylegesen egész éven át, nem idényszerűen, nem időszakosan használja. A lakás, üdülő rendszeres használata közüzemi számlákkal (különösen hulladékszállítási szerződés, vízdíj, kábel TV, elektromos áram) alátámasztandó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  <w:i/>
          <w:iCs/>
        </w:rPr>
        <w:t>II. Fejezet</w:t>
      </w:r>
    </w:p>
    <w:p>
      <w:pPr>
        <w:pStyle w:val="HTMLcm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  <w:i/>
          <w:iCs/>
        </w:rPr>
        <w:t>Építményadó</w:t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3. Az adómentesség</w:t>
      </w:r>
    </w:p>
    <w:p>
      <w:pPr>
        <w:pStyle w:val="HTMLcm"/>
        <w:jc w:val="center"/>
        <w:rPr>
          <w:rStyle w:val="Strong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HTMLcm"/>
        <w:jc w:val="both"/>
        <w:rPr/>
      </w:pPr>
      <w:r>
        <w:rPr>
          <w:rStyle w:val="StrongEmphasis"/>
          <w:rFonts w:cs="Arial" w:ascii="Arial" w:hAnsi="Arial"/>
          <w:i/>
          <w:iCs/>
        </w:rPr>
        <w:t xml:space="preserve">4. § </w:t>
      </w:r>
      <w:r>
        <w:rPr>
          <w:rFonts w:cs="Arial" w:ascii="Arial" w:hAnsi="Arial"/>
          <w:i w:val="false"/>
          <w:iCs w:val="false"/>
        </w:rPr>
        <w:t>(1) A Htv. 13. §-ban foglaltakon túl, mentes az adó alól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üdülőben életvitelszerűen tartózkodók után 10 m2/fő,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) a lakás esetén az adókötelezettség nem terjed ki az épület rendetetésszerű használatához szükséges, de huzamos emberi tartózkodásra részben és ideiglenesen sem szolgáló: tüzelőtároló, salakozó, szárító, padlás, szerszámkamra, szín, présház, pince, ól, istálló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) a lakásban életvitelszerűen tartózkodók után személyenként: 20 m2,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) a lakásban életvitelszerűen tartózkodóm öregségi nyugdíjban, nyugdíjszerű járadékban részesülő adókötelezett, amennyiben Ő és a vele közös háztartásban élők egyike sem rendelkezik a nyugdíjon kívül egyéb jövedelemmel, személyenként 30 m2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(2) Az (1) bekezdésben meghatározott mentességek a vállalkozót nem illetik meg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(3) Az (1) bekezdésben meghatározott mentesség az adóév bármely időszakában ellenőrizhető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4. Az adó alapja</w:t>
      </w:r>
    </w:p>
    <w:p>
      <w:pPr>
        <w:pStyle w:val="HTMLcm"/>
        <w:jc w:val="center"/>
        <w:rPr>
          <w:rStyle w:val="Strong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HTMLcm"/>
        <w:rPr/>
      </w:pPr>
      <w:r>
        <w:rPr>
          <w:rStyle w:val="StrongEmphasis"/>
          <w:rFonts w:cs="Arial" w:ascii="Arial" w:hAnsi="Arial"/>
          <w:i/>
          <w:iCs/>
        </w:rPr>
        <w:t xml:space="preserve">5. § </w:t>
      </w:r>
      <w:r>
        <w:rPr>
          <w:rFonts w:cs="Arial" w:ascii="Arial" w:hAnsi="Arial"/>
          <w:i w:val="false"/>
          <w:iCs w:val="false"/>
        </w:rPr>
        <w:t>Az adó alapja az építmény m</w:t>
      </w:r>
      <w:r>
        <w:rPr>
          <w:rFonts w:cs="Arial" w:ascii="Arial" w:hAnsi="Arial"/>
          <w:i w:val="false"/>
          <w:iCs w:val="false"/>
          <w:vertAlign w:val="superscript"/>
        </w:rPr>
        <w:t>2</w:t>
      </w:r>
      <w:r>
        <w:rPr>
          <w:rFonts w:cs="Arial" w:ascii="Arial" w:hAnsi="Arial"/>
          <w:i w:val="false"/>
          <w:iCs w:val="false"/>
        </w:rPr>
        <w:t>-ben számított hasznos alapterülete.</w:t>
      </w:r>
    </w:p>
    <w:p>
      <w:pPr>
        <w:pStyle w:val="HTMLcm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jc w:val="center"/>
        <w:rPr/>
      </w:pPr>
      <w:r>
        <w:rPr>
          <w:rStyle w:val="StrongEmphasis"/>
          <w:rFonts w:eastAsia="Arial"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</w:rPr>
        <w:t>5. Az adó mértéke</w:t>
      </w:r>
    </w:p>
    <w:p>
      <w:pPr>
        <w:pStyle w:val="HTMLcm"/>
        <w:jc w:val="center"/>
        <w:rPr>
          <w:rStyle w:val="Strong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HTMLcm"/>
        <w:rPr/>
      </w:pPr>
      <w:r>
        <w:rPr>
          <w:rStyle w:val="StrongEmphasis"/>
          <w:rFonts w:cs="Arial" w:ascii="Arial" w:hAnsi="Arial"/>
          <w:i/>
          <w:iCs/>
        </w:rPr>
        <w:t xml:space="preserve">6. § </w:t>
      </w:r>
      <w:r>
        <w:rPr>
          <w:rFonts w:cs="Arial" w:ascii="Arial" w:hAnsi="Arial"/>
          <w:i w:val="false"/>
          <w:iCs w:val="false"/>
        </w:rPr>
        <w:t>Az építményadó évi mértéke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nem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nkormányzati rendelet szerinti mérték</w:t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ítményadó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kások és nem lakás céljára szolgáló épület eseté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-Ft/m2/é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épjármű-tároló ut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-Ft/m2/é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üdülésre, pihenésre szolgáló épületek ut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-Ft/m2/év</w:t>
            </w:r>
          </w:p>
        </w:tc>
      </w:tr>
    </w:tbl>
    <w:p>
      <w:pPr>
        <w:pStyle w:val="HTMLcm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II. Fejezet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degenforgalmi adó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6. Az adó alapja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TMLcm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7. § </w:t>
      </w:r>
      <w:r>
        <w:rPr>
          <w:rFonts w:cs="Arial" w:ascii="Arial" w:hAnsi="Arial"/>
          <w:i w:val="false"/>
          <w:iCs w:val="false"/>
        </w:rPr>
        <w:t xml:space="preserve">A megkezdett vendégéjszakák száma. </w:t>
      </w:r>
    </w:p>
    <w:p>
      <w:pPr>
        <w:pStyle w:val="HTMLcm"/>
        <w:ind w:hanging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7. Az adó mértéke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TMLcm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8. § </w:t>
      </w:r>
      <w:r>
        <w:rPr>
          <w:rFonts w:cs="Arial" w:ascii="Arial" w:hAnsi="Arial"/>
          <w:i w:val="false"/>
          <w:iCs w:val="false"/>
        </w:rPr>
        <w:t>Az idegenforgalmi adó mértéke személyenként és vendégéjszakánként 300,- Ft.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V. Fejezet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Helyi iparűzési adó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8. Az adó mértéke</w:t>
      </w:r>
    </w:p>
    <w:p>
      <w:pPr>
        <w:pStyle w:val="HTMLcm"/>
        <w:ind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TMLcm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9. § </w:t>
      </w:r>
      <w:r>
        <w:rPr>
          <w:rFonts w:cs="Arial" w:ascii="Arial" w:hAnsi="Arial"/>
          <w:i w:val="false"/>
          <w:iCs w:val="false"/>
        </w:rPr>
        <w:t>(1) Az állandó jelleggel végzett iparűzési tevékenység esetén az adó mértéke az adóalap 2 %-a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(2) Ideiglenes jelleggel végzett iparűzési tevékenység esetén az adó mérték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tv. 37. § (2) bekezdésének a) és b) pontja szerinti tevékenység-végzése esetén 5.000,- Ft/nap.</w:t>
      </w:r>
    </w:p>
    <w:p>
      <w:pPr>
        <w:pStyle w:val="HTMLcm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  <w:i/>
          <w:iCs/>
        </w:rPr>
        <w:t>V. Fejezet</w:t>
      </w:r>
    </w:p>
    <w:p>
      <w:pPr>
        <w:pStyle w:val="HTMLcm"/>
        <w:jc w:val="center"/>
        <w:rPr/>
      </w:pPr>
      <w:r>
        <w:rPr>
          <w:rStyle w:val="StrongEmphasis"/>
          <w:rFonts w:cs="Arial" w:ascii="Arial" w:hAnsi="Arial"/>
          <w:i/>
          <w:iCs/>
        </w:rPr>
        <w:t>Záró rendelkezések</w:t>
      </w:r>
    </w:p>
    <w:p>
      <w:pPr>
        <w:pStyle w:val="HTMLcm"/>
        <w:jc w:val="center"/>
        <w:rPr>
          <w:rStyle w:val="Strong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HTMLcm"/>
        <w:jc w:val="both"/>
        <w:rPr/>
      </w:pPr>
      <w:r>
        <w:rPr>
          <w:rStyle w:val="StrongEmphasis"/>
          <w:rFonts w:cs="Arial" w:ascii="Arial" w:hAnsi="Arial"/>
          <w:i/>
          <w:iCs/>
        </w:rPr>
        <w:t xml:space="preserve">10. §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(1)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 w:val="false"/>
          <w:iCs w:val="false"/>
        </w:rPr>
        <w:t>Az e rendeletben nem szabályozott kérdésekben a Htv. és az Art. vonatkozó rendelkezéseit kell alkalmazni.</w:t>
      </w:r>
    </w:p>
    <w:p>
      <w:pPr>
        <w:pStyle w:val="HTMLcm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(2)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 w:val="false"/>
          <w:iCs w:val="false"/>
        </w:rPr>
        <w:t>Ez a rendelet a 2014. január 1. napjával lép hatályba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3) E rendelet hatályba lépéséve egyidejűleg hatályát veszti a Zebegény Község Önkormányzata Képviselő-testületének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16/2009.(XII.02.) sz. rendelete a helyi építményadóról, Zebegény község Önkormányzatának 16/2010.(XII.08.) számú önkormányzati rendelete a helyi építményadóról szóló 16/2009.(XII.02.) számú (a továbbiakban Ér.) és a helyi idegenforgalmi adóról szóló 17/2009.(XII.2.) számú önkormányzati rendeletek (a továbbiakban: Ir.) módosításáról, Zebegény Község Önkormányzatának 17/2009.(XII.02.) sz. rendelete a helyi idegenforgalmi adóról, Zebegény Község Önkormányzatának 26/2003.(XII.12.) sz. Ö. rendelete a helyi iparűzési adóról 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ebegény, 2013. november 28.</w:t>
      </w:r>
    </w:p>
    <w:p>
      <w:pPr>
        <w:pStyle w:val="HTMLcm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TMLcm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HTMLcm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Hutter Jánosné sk.</w:t>
            </w:r>
          </w:p>
        </w:tc>
        <w:tc>
          <w:tcPr>
            <w:tcW w:w="4606" w:type="dxa"/>
            <w:tcBorders/>
          </w:tcPr>
          <w:p>
            <w:pPr>
              <w:pStyle w:val="HTMLcm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HTMLcm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Bahil Emilné dr.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TMLcm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HTMLcm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kihirdetve: 2013. november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Bahil Emilné dr. s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360" w:hanging="405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Költségvon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parűzési adó kiesés: 2015. február 1. napjától 2015. december 31. napjáig iparűzési adó összege 82.200,- Ft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évi előírás 89.9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>Jogszabályi hátté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Style w:val="Lawnum"/>
          <w:rFonts w:cs="Arial" w:ascii="Arial" w:hAnsi="Arial"/>
          <w:b/>
          <w:u w:val="single"/>
        </w:rPr>
        <w:t xml:space="preserve">2011. évi CXCIV. törvény </w:t>
      </w:r>
      <w:bookmarkStart w:id="0" w:name="chp1"/>
      <w:bookmarkEnd w:id="0"/>
      <w:r>
        <w:rPr>
          <w:rStyle w:val="Desc"/>
          <w:rFonts w:cs="Arial" w:ascii="Arial" w:hAnsi="Arial"/>
          <w:b/>
          <w:u w:val="single"/>
        </w:rPr>
        <w:t>Magyarország gazdasági stabilitásáról:</w:t>
      </w:r>
      <w:r>
        <w:rPr>
          <w:rStyle w:val="Desc"/>
          <w:rFonts w:cs="Arial" w:ascii="Arial" w:hAnsi="Arial"/>
          <w:b/>
          <w:u w:val="single"/>
          <w:vertAlign w:val="superscript"/>
        </w:rPr>
        <w:t> </w:t>
      </w:r>
      <w:r>
        <w:rPr>
          <w:rStyle w:val="Desc"/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ection"/>
          <w:rFonts w:cs="Arial" w:ascii="Arial" w:hAnsi="Arial"/>
        </w:rPr>
        <w:t xml:space="preserve">31. § (2) </w:t>
      </w:r>
      <w:r>
        <w:rPr>
          <w:rFonts w:cs="Arial" w:ascii="Arial" w:hAnsi="Arial"/>
        </w:rPr>
        <w:t xml:space="preserve">A fizetési kötelezettség keletkezésekor hatályban lévő jogszabályok által előírt fizetési kötelezettséghez képest jogalanyok utólagosan meghatározott csoportjának nem adható jogszabályban visszamenőlegesen olyan fizetési kedvezmény, mentesség, amely a fizetési kötelezettség összegét csökkenti, </w:t>
      </w:r>
      <w:r>
        <w:rPr>
          <w:rFonts w:cs="Arial" w:ascii="Arial" w:hAnsi="Arial"/>
          <w:u w:val="single"/>
        </w:rPr>
        <w:t>kivéve</w:t>
      </w:r>
      <w:r>
        <w:rPr>
          <w:rFonts w:cs="Arial" w:ascii="Arial" w:hAnsi="Arial"/>
        </w:rPr>
        <w:t xml:space="preserve"> ha ez az Európai Unió kötelező jogi aktusának vagy nemzetközi szerződésnek való megfelelés miatt szükséges, vagy ha a kedvezmény </w:t>
      </w:r>
      <w:r>
        <w:rPr>
          <w:rFonts w:cs="Arial" w:ascii="Arial" w:hAnsi="Arial"/>
          <w:u w:val="single"/>
        </w:rPr>
        <w:t>vagy mentesség a fizetési kötelezettség teljesítésére köteles természetes személyek vagy más jogalanyok teljes körét megkülönböztetés nélkül ér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1990. évi C. törvény a helyi adókról (Htv.)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/C. § (4) (1)-(3) bekezdésben foglaltaktól eltérően az önkormányzat rendeletében jogosult a háziorvos, védőnő vállalkozó számára mentességet, kedvezményt megállapítani, feltéve, ha annak vállalkozási szintű iparűzési adóalapja az adóévben a 20 millió forintot nem haladja meg. Az adómentességnek, adókedvezménynek valamennyi háziorvos, védőnő vállalkozó számára azonosnak kell len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z (1)-(4) bekezdés szerinti mentesség, kedvezmény csekély összegű (de minimis) támogatásnak minősül, amely az Európai Unió működéséről szóló szerződés 107. és 108. cikkének a csekély összegű támogatásokra való alkalmazásáról szóló 1407/2013/EU bizottsági rendelet szabályaival összhangban nyújtható.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tv. 52. §-a következő 23. ponttal egészül ki: (E törvény alkalmazásában:) 23. háziorvos, védőnő vállalkozó: az a vállalkozó, aki/amely – gazdálkodó szervezetként vagy egyéni vállalkozóként – külön jogszabály alapján háziorvosi, házi gyermekorvosi, fogorvosi alapellátási vagy védőnői tevékenységet végez és nettó árbevételének legalább 80%-a e tevékenység (tevékenységek) végzésére vonatkozó, az Országos Egészségbiztosítási Pénztárral kötött finanszírozási szerződés alapján az Egészségbiztosítási Alapból származik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Rendelet-tervez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ebegény Község Önkormányzata Képviselő-testület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/2016.(….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elyi adókról szóló 18/2013.(XI.29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begény Község Önkormányzatának Képviselő-testülete az Alaptörvény 32. cikk (1) bekezdés a), h), pontja, a 32. cikk (2) bekezdése, a helyi adókról szóló többször módosított 1990. C. törvény (továbbiakban: Htv.) 1. §, 6. § és 39/C § (4) bekezdésében kapott felhatalmazás alapján a helyi adókról szóló 18/2013.(XI.29.) rendeletét (továbbiakban: R)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 3. § az alábbi 5. ponttal egészül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háziorvos, védőnő vállalkozó</w:t>
      </w:r>
      <w:r>
        <w:rPr>
          <w:rFonts w:cs="Arial" w:ascii="Arial" w:hAnsi="Arial"/>
        </w:rPr>
        <w:t>: az a vállalkozó, aki/amely – gazdálkodó szervezetként vagy egyéni vállalkozóként – külön jogszabály alapján háziorvosi, házi gyermekorvosi, fogorvosi alapellátási vagy védőnői tevékenységet végez és nettó árbevételének legalább 80%-a e tevékenység (tevékenységek) végzésére vonatkozó, az Országos Egészségbiztosítási Pénztárral kötött finanszírozási szerződés alapján az Egészségbiztosítási Alapból szárma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R az alábbi 9/A §-sal egészül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ómentesség</w:t>
      </w:r>
    </w:p>
    <w:p>
      <w:pPr>
        <w:pStyle w:val="Normal"/>
        <w:jc w:val="center"/>
        <w:rPr/>
      </w:pPr>
      <w:r>
        <w:rPr>
          <w:rFonts w:cs="Arial" w:ascii="Arial" w:hAnsi="Arial"/>
        </w:rPr>
        <w:t>9/A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mentesség illeti meg a háziorvost és a védőnő vállalkozót, ha annak vállalkozási szintű iparűzési adóalapja az adóévben a 20 millió forintot nem halad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 a rendelet 2016. …………….. lép hatályba, hatálybalépését követő nap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rendelet 1. §-ban lévő rendelkezését 2016. január 1. napjátó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begény, 2016. júniu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Hutter Jánosné sk.                                          Bahil Emilné dr.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gármester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begény, 2016. júni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Bahil Emilné sk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jegyző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5.(XII.1.) önkormányzati rendelet. Hatályos: 2016. januá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5.(XII.1.) önkormányzati rendelet. Hatályos: 2016. januá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5.(XII.1.) önkormányzati rendelet. Hatályos: 2016. január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5.(XII.1.) önkormányzati rendelet. Hatályos: 2016. január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HTMLcmChar">
    <w:name w:val="HTML-cím Char"/>
    <w:qFormat/>
    <w:rPr>
      <w:rFonts w:ascii="Arial Unicode MS" w:hAnsi="Arial Unicode MS" w:eastAsia="Arial Unicode MS" w:cs="Arial Unicode MS"/>
      <w:i/>
      <w:iCs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cm">
    <w:name w:val="HTML-cím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7:00Z</dcterms:created>
  <dc:creator>Bahil Emilné dr</dc:creator>
  <dc:description/>
  <dc:language>en-US</dc:language>
  <cp:lastModifiedBy>Admin</cp:lastModifiedBy>
  <dcterms:modified xsi:type="dcterms:W3CDTF">2016-06-10T05:37:00Z</dcterms:modified>
  <cp:revision>2</cp:revision>
  <dc:subject/>
  <dc:title>Tisztelt Képviselő-testület</dc:title>
</cp:coreProperties>
</file>