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19405</wp:posOffset>
            </wp:positionV>
            <wp:extent cx="647700" cy="76454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Zebegény Község Polgármesterétő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627 Zebegény, Árpád u. 5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-mail: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lgarmester@zebegeny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irendet tárgyaló ülés dátuma: </w:t>
        <w:tab/>
        <w:tab/>
        <w:tab/>
      </w:r>
      <w:r>
        <w:rPr>
          <w:rFonts w:cs="Arial" w:ascii="Arial" w:hAnsi="Arial"/>
          <w:sz w:val="22"/>
          <w:szCs w:val="22"/>
        </w:rPr>
        <w:t>2016. június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t készítette és előterjeszti:</w:t>
        <w:tab/>
        <w:tab/>
        <w:tab/>
      </w:r>
      <w:r>
        <w:rPr>
          <w:rFonts w:cs="Arial" w:ascii="Arial" w:hAnsi="Arial"/>
          <w:sz w:val="22"/>
          <w:szCs w:val="22"/>
        </w:rPr>
        <w:t>Hutter Jánosné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elfogadásához szükséges többség típusa:</w:t>
        <w:tab/>
      </w:r>
      <w:r>
        <w:rPr>
          <w:rFonts w:cs="Arial" w:ascii="Arial" w:hAnsi="Arial"/>
          <w:sz w:val="22"/>
          <w:szCs w:val="22"/>
        </w:rPr>
        <w:t>minősített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LŐTERJESZTÉ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ÉRLEMÉNY MEGHIRDETÉSE</w:t>
      </w:r>
    </w:p>
    <w:p>
      <w:pPr>
        <w:pStyle w:val="Normal"/>
        <w:ind w:left="5672" w:hanging="5670"/>
        <w:jc w:val="center"/>
        <w:rPr>
          <w:rFonts w:ascii="Arial" w:hAnsi="Arial" w:eastAsia="Arial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360" w:hanging="405"/>
        <w:jc w:val="both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A tárgyalandó témakör tárgyilagos és tényszerű bemutatás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testület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 április 28-i ülésén döntött az Árpád u.1.szám alatti üzlethelyiség (volt Levendula kávézó) pályáztatásáról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A pályázati kiírás elkészült és közzétételre került az önkormányzat hirdetőin, a facebookon és a honlapokon. A pályázat benyújtási határidejéig egyetlen „levél” érkezett, mely azonban nem felelt meg a pályázati kiírásban foglalt követelményeknek, így a pályázati kiírást eredménytelennek kell tekinten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Kérem a bizottságok javaslatait és a képviselő-testület döntését a pályázati kiírás megismétlésére vagy egyéb hasznosításra vonatkozóan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" w:hanging="405"/>
        <w:jc w:val="both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Előzmények, különösen a témában hozott korábbi testületi döntések, azok végrehajtá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1.pontban részletezve, valamint 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40/2016.(IV.28.): </w:t>
      </w:r>
      <w:r>
        <w:rPr>
          <w:rFonts w:cs="Arial" w:ascii="Arial" w:hAnsi="Arial"/>
          <w:sz w:val="22"/>
          <w:szCs w:val="22"/>
        </w:rPr>
        <w:t>Zebegény község Önkormányzat Képviselő-testülete a Petőfi téri szolgáltató ház részét képező önkormányzati tulajdonú ún. „Levendula Kávézó” bérleményt funkció megjelölése nélkül, bérbeadás útján kívánja hasznosítani. A Német Nemzetiségi Önkormányzat kiállításának elhelyezésére a „Bárka” galériát felajánlja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kéri a polgármestert, hogy a helyi rendelet alapján a pályázati kiírást készítse el, és a meghirdetést követően a pályázati anyagokat terjessze a képviselő-testület elé.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polgármester           Határidő: máju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360" w:hanging="405"/>
        <w:jc w:val="both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Jogszabályi hátté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. évi CLXXXIX. törvény </w:t>
      </w:r>
      <w:bookmarkStart w:id="0" w:name="chp1"/>
      <w:bookmarkEnd w:id="0"/>
      <w:r>
        <w:rPr>
          <w:rFonts w:cs="Arial" w:ascii="Arial" w:hAnsi="Arial"/>
          <w:sz w:val="22"/>
          <w:szCs w:val="22"/>
        </w:rPr>
        <w:t>Magyarország helyi önkormányzatairól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360" w:hanging="405"/>
        <w:jc w:val="both"/>
        <w:rPr/>
      </w:pPr>
      <w:r>
        <w:rPr>
          <w:rFonts w:cs="Tahoma" w:ascii="Arial" w:hAnsi="Arial"/>
          <w:b/>
          <w:bCs/>
          <w:u w:val="single"/>
          <w:lang w:eastAsia="zxx" w:bidi="zxx"/>
        </w:rPr>
        <w:t>Költségvonzat:</w:t>
      </w:r>
    </w:p>
    <w:p>
      <w:pPr>
        <w:pStyle w:val="Standard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</w:t>
      </w:r>
    </w:p>
    <w:p>
      <w:pPr>
        <w:pStyle w:val="Standard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375" w:hanging="345"/>
        <w:jc w:val="both"/>
        <w:rPr/>
      </w:pPr>
      <w:r>
        <w:rPr>
          <w:rFonts w:cs="Arial" w:ascii="Arial" w:hAnsi="Arial"/>
          <w:b/>
          <w:bCs/>
          <w:u w:val="single"/>
          <w:lang w:eastAsia="zxx" w:bidi="zxx"/>
        </w:rPr>
        <w:t>Határozati javaslatok: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”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./2016.(VI.16.) kt.határozat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begény község Önkormányzat Képviselő-testülete megerősítve 40/2016.(IV.28.) kt. határozatát a Petőfi téri szolgáltató ház részét képező önkormányzati tulajdonú ún. „Levendula Kávézó” bérleményt funkció megjelölése nélkül, bérbeadás útján kívánja hasznosítani.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elkéri a polgármestert, a pályázat újbóli kiírására, és a meghirdetést követően a pályázati anyagok a képviselő-testület elé terjesztésére.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lelős: polgármester           Határidő: augusztus 01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”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./2016.(VI.16.) kt.határozat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ebegény község Önkormányzat Képviselő-testülete a Petőfi téri szolgáltató ház részét képező önkormányzati tulajdonú ún. „Levendula Kávézó” bérbeadását ismételten nem írja ki. A helyiséget továbbra is Német Nemzetiségi Önkormányzat kiállításának elhelyezésére biztosítj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”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./2016.(VI.16.) kt.határozat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ebegény község Önkormányzat Képviselő-testülete a Petőfi téri szolgáltató ház részét képező önkormányzati tulajdonú ún. „Levendula Kávézó”-t nem adja bérbe, a továbbiakban a helyiséget az önkormányzat ………………………….. céljára hasznosítj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begény, 2016. június 10.       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utter Jánosné sk.</w:t>
      </w:r>
    </w:p>
    <w:p>
      <w:pPr>
        <w:pStyle w:val="Standard"/>
        <w:ind w:left="59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rPr/>
    </w:pPr>
    <w:r>
      <w:rPr/>
      <w:t>Bérlemény meghirdetése                                                                           2016. június 16.-i Kt. ülé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askerville Old Face" w:hAnsi="Baskerville Old Face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Bekezds2">
    <w:name w:val="Bekezdés2"/>
    <w:basedOn w:val="Normal"/>
    <w:qFormat/>
    <w:pPr>
      <w:ind w:left="204" w:right="0" w:firstLine="204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garmester@zebegeny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9:00Z</dcterms:created>
  <dc:creator>Törőcsik Edit</dc:creator>
  <dc:description/>
  <dc:language>en-US</dc:language>
  <cp:lastModifiedBy>Admin</cp:lastModifiedBy>
  <cp:lastPrinted>2016-04-20T13:23:00Z</cp:lastPrinted>
  <dcterms:modified xsi:type="dcterms:W3CDTF">2016-06-10T06:39:00Z</dcterms:modified>
  <cp:revision>2</cp:revision>
  <dc:subject/>
  <dc:title>Címe, tárgya: Fehér Zsolt bizottsági külső tag lemondása</dc:title>
</cp:coreProperties>
</file>