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eastAsia="zxx" w:bidi="zxx"/>
        </w:rPr>
      </w:pPr>
      <w:r>
        <w:rPr>
          <w:rFonts w:eastAsia="Times New Roman" w:cs="Tahoma"/>
          <w:b/>
          <w:i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355</wp:posOffset>
            </wp:positionV>
            <wp:extent cx="57340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ebegény Község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ulturális Idegenforgalmi és Sport Bizottsága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  <w:t>M E G H Í V Ó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Zebegény Község Képviselő-testületének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Kulturális Idegenforgalmi és Sport Bizottság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a Pénzügyi és Településfejlesztési Bizottsággal közösen következő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rende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ülését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2017. november 08-án (szerdán) 16:00 órakor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a Polgármesteri Hivatal tanácskozó termébe összehívom, melyre ezúton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m e g h í v o m.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Napirendek: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mető rendelet felülvizsgálata</w:t>
      </w:r>
    </w:p>
    <w:p>
      <w:pPr>
        <w:pStyle w:val="Normal"/>
        <w:autoSpaceDE w:val="false"/>
        <w:ind w:left="1560" w:hanging="0"/>
        <w:rPr/>
      </w:pPr>
      <w:r>
        <w:rPr>
          <w:rFonts w:eastAsia="Arial" w:cs="Arial" w:ascii="Arial" w:hAnsi="Arial"/>
          <w:sz w:val="22"/>
          <w:szCs w:val="22"/>
        </w:rPr>
        <w:t xml:space="preserve">Előterjesztő: Bahil Emilné dr. jegyző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ájékoztató a háziorvosi és védőnői szolgálat működéséről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őépítész 2017.évi beszámolója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Kiskarándi Nánásy Ilona főépítész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ajnalka utca </w:t>
      </w:r>
    </w:p>
    <w:p>
      <w:pPr>
        <w:pStyle w:val="Normal"/>
        <w:autoSpaceDE w:val="false"/>
        <w:ind w:left="1560" w:hanging="0"/>
        <w:rPr/>
      </w:pPr>
      <w:r>
        <w:rPr>
          <w:rFonts w:eastAsia="Arial" w:cs="Arial" w:ascii="Arial" w:hAnsi="Arial"/>
          <w:sz w:val="22"/>
          <w:szCs w:val="22"/>
        </w:rPr>
        <w:t xml:space="preserve">Előterjesztő: Kiskarándi Nánásy Ilona főépítész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estterv Kft megbízása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Kiskarándi Nánásy Ilona főépítész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Óvoda munkaterve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Leskóné Zádor Gabriella óvodavezető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gatlan vásárlási kérelem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b/>
          <w:bCs/>
        </w:rPr>
        <w:t>Szociális szövetkezet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18.évi rendezvényterv</w:t>
      </w:r>
    </w:p>
    <w:p>
      <w:pPr>
        <w:pStyle w:val="Normal"/>
        <w:autoSpaceDE w:val="false"/>
        <w:ind w:left="1560" w:hanging="0"/>
        <w:rPr/>
      </w:pPr>
      <w:r>
        <w:rPr>
          <w:rFonts w:eastAsia="Arial" w:cs="Arial" w:ascii="Arial" w:hAnsi="Arial"/>
          <w:sz w:val="22"/>
          <w:szCs w:val="22"/>
        </w:rPr>
        <w:t xml:space="preserve">Előterjesztő: Faludiné Kmetty Éva elnök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18.évi munkaterv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ebek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ebegény, 2017.november 0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241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sztelettel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10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aludiné Kmetty Éva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elnök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skerville Old Face;Times New Roman" w:hAnsi="Baskerville Old Fac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5:00Z</dcterms:created>
  <dc:creator>Törőcsik Edit</dc:creator>
  <dc:description/>
  <cp:keywords/>
  <dc:language>en-US</dc:language>
  <cp:lastModifiedBy>Lenovo</cp:lastModifiedBy>
  <cp:lastPrinted>2017-09-29T10:54:00Z</cp:lastPrinted>
  <dcterms:modified xsi:type="dcterms:W3CDTF">2017-11-03T14:45:00Z</dcterms:modified>
  <cp:revision>2</cp:revision>
  <dc:subject/>
  <dc:title>Címe, tárgya: Fehér Zsolt bizottsági külső tag lemondása</dc:title>
</cp:coreProperties>
</file>