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98755</wp:posOffset>
            </wp:positionV>
            <wp:extent cx="87312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begény Község Önkormányzat Polgármesterét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E-mail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olgarmester@zebegeny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tabs>
          <w:tab w:val="clear" w:pos="709"/>
          <w:tab w:val="left" w:pos="7425" w:leader="none"/>
        </w:tabs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következő, rendes ülését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Magyarország helyi önkormányzatairól szóló </w:t>
      </w:r>
      <w:r>
        <w:rPr>
          <w:rFonts w:eastAsia="Arial" w:cs="Arial" w:ascii="Arial" w:hAnsi="Arial"/>
          <w:sz w:val="22"/>
          <w:szCs w:val="22"/>
        </w:rPr>
        <w:t>2011.évi CLXXXIX. törvény 45.§-a alapjá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 xml:space="preserve">2017.július 05-én (szerdán) a bizottsági üléseket követően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a Polgármesteri Hivatal tanácskozó termébe összehívom, melyre ezúton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Tahoma" w:ascii="Arial" w:hAnsi="Arial"/>
          <w:b/>
          <w:bCs/>
          <w:lang w:eastAsia="zxx" w:bidi="zxx"/>
        </w:rPr>
        <w:t>m e g h í v o m.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Napirendek: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közterület használat szabályairól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súlykorlátozásról és a behajtási engedély kiadásának rendjérő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MSZ módosít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ajcsy Zs. úti leállók kivitelezése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-es főút csatlakozási tervezése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/>
      </w:pPr>
      <w:r>
        <w:rPr>
          <w:rFonts w:eastAsia="Arial" w:cs="Arial" w:ascii="Arial" w:hAnsi="Arial"/>
          <w:b/>
          <w:bCs/>
        </w:rPr>
        <w:t>Óvoda tetőhéjazat átrak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érlemény hőszigetelése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Listaszerbekezds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92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eszámoló a Szőnyi István Emlékmúzeum működéséről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28" w:hanging="360"/>
        <w:rPr/>
      </w:pPr>
      <w:r>
        <w:rPr>
          <w:rFonts w:eastAsia="Arial" w:cs="Arial" w:ascii="Arial" w:hAnsi="Arial"/>
          <w:b/>
          <w:bCs/>
        </w:rPr>
        <w:t>Helyi Esélyegyenlőségi Program felülvizsgálat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92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928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gatlan vásárlási kérelem 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928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ivilszervezetek támogatása </w:t>
      </w:r>
      <w:r>
        <w:rPr>
          <w:rFonts w:eastAsia="Arial" w:cs="Arial" w:ascii="Arial" w:hAnsi="Arial"/>
          <w:bCs/>
          <w:sz w:val="20"/>
          <w:szCs w:val="20"/>
        </w:rPr>
        <w:t>(szóbeli)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portlétesítmény használati megállapodás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évhasználat engedélyezése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épviselői keret felhasznál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településüzemeltetési feladatok ellátásáról </w:t>
      </w:r>
      <w:r>
        <w:rPr>
          <w:rFonts w:eastAsia="Arial" w:cs="Arial" w:ascii="Arial" w:hAnsi="Arial"/>
          <w:bCs/>
          <w:sz w:val="20"/>
          <w:szCs w:val="20"/>
        </w:rPr>
        <w:t xml:space="preserve">(szóbeli) 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Krebsz Gábor al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lejárt határidejű határozatok végrehajtásáról 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rPr>
          <w:rFonts w:ascii="Arial" w:hAnsi="Arial" w:eastAsia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Tahoma" w:ascii="Arial" w:hAnsi="Arial"/>
          <w:b/>
          <w:lang w:eastAsia="zxx" w:bidi="zxx"/>
        </w:rPr>
        <w:t>Zárt ülés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itüntetési javaslatok elbírálása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ést véleményezi: Pénzügyi és Településfejlesztési Bizottság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lturális, Idegenforgalmi és Sport Bizottság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>Zebegény, 2017.június 30.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ab/>
        <w:tab/>
        <w:tab/>
      </w:r>
      <w:r>
        <w:rPr>
          <w:rFonts w:cs="Tahoma" w:ascii="Arial" w:hAnsi="Arial"/>
          <w:b/>
          <w:bCs/>
          <w:lang w:eastAsia="zxx" w:bidi="zxx"/>
        </w:rPr>
        <w:t>Tisztelettel:</w:t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lang w:eastAsia="zxx" w:bidi="zxx"/>
        </w:rPr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lang w:eastAsia="zxx" w:bidi="zxx"/>
        </w:rPr>
        <w:t xml:space="preserve">Hutter Jánosné </w:t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polgármester </w:t>
      </w:r>
    </w:p>
    <w:sectPr>
      <w:footerReference w:type="default" r:id="rId4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Xdefault">
    <w:name w:val="x_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6:00Z</dcterms:created>
  <dc:creator>Törőcsik Edit</dc:creator>
  <dc:description/>
  <cp:keywords/>
  <dc:language>en-US</dc:language>
  <cp:lastModifiedBy>Lenovo</cp:lastModifiedBy>
  <cp:lastPrinted>2017-04-05T15:56:00Z</cp:lastPrinted>
  <dcterms:modified xsi:type="dcterms:W3CDTF">2017-06-30T11:16:00Z</dcterms:modified>
  <cp:revision>2</cp:revision>
  <dc:subject/>
  <dc:title>Címe, tárgya: Fehér Zsolt bizottsági külső tag lemondása</dc:title>
</cp:coreProperties>
</file>