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rFonts w:ascii="Arial;Arial" w:hAnsi="Arial;Arial" w:cs="Arial;Arial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19405</wp:posOffset>
            </wp:positionV>
            <wp:extent cx="752475" cy="88773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i/>
        </w:rPr>
        <w:t>Zebegény Község Polgármesterétől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2627 Zebegény, Árpád u. 5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  <w:u w:val="single"/>
        </w:rPr>
        <w:t>E-mail: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polgarmester@zebegeny.hu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apirendet tárgyaló ülés dátuma: </w:t>
        <w:tab/>
        <w:tab/>
        <w:tab/>
      </w:r>
      <w:r>
        <w:rPr>
          <w:rFonts w:cs="Arial;Arial" w:ascii="Arial;Arial" w:hAnsi="Arial;Arial"/>
          <w:sz w:val="22"/>
          <w:szCs w:val="22"/>
        </w:rPr>
        <w:t>2016. április 28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lőterjesztést készítette és előterjeszti:</w:t>
        <w:tab/>
        <w:tab/>
        <w:tab/>
      </w:r>
      <w:r>
        <w:rPr>
          <w:rFonts w:cs="Arial;Arial" w:ascii="Arial;Arial" w:hAnsi="Arial;Arial"/>
          <w:sz w:val="22"/>
          <w:szCs w:val="22"/>
        </w:rPr>
        <w:t>Hutter Jánosné polgármester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 határozat elfogadásához szükséges többség típusa:</w:t>
        <w:tab/>
      </w:r>
      <w:r>
        <w:rPr>
          <w:rFonts w:cs="Arial;Arial" w:ascii="Arial;Arial" w:hAnsi="Arial;Arial"/>
          <w:sz w:val="22"/>
          <w:szCs w:val="22"/>
        </w:rPr>
        <w:t>minősített</w:t>
      </w:r>
    </w:p>
    <w:p>
      <w:pPr>
        <w:pStyle w:val="Normal"/>
        <w:jc w:val="both"/>
        <w:rPr>
          <w:rFonts w:ascii="Arial;Arial" w:hAnsi="Arial;Arial" w:cs="Tahoma"/>
          <w:sz w:val="22"/>
          <w:szCs w:val="22"/>
          <w:lang w:eastAsia="zxx" w:bidi="zxx"/>
        </w:rPr>
      </w:pPr>
      <w:r>
        <w:rPr>
          <w:rFonts w:cs="Tahoma" w:ascii="Arial;Arial" w:hAnsi="Arial;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 xml:space="preserve">ELŐTERJESZTÉ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>PÁLYÁZAT BENYÚJTÁSA II.</w:t>
      </w:r>
    </w:p>
    <w:p>
      <w:pPr>
        <w:pStyle w:val="Normal"/>
        <w:ind w:left="5672" w:hanging="5670"/>
        <w:jc w:val="center"/>
        <w:rPr>
          <w:rFonts w:ascii="Arial;Arial" w:hAnsi="Arial;Arial" w:eastAsia="Arial;Arial" w:cs="Tahoma"/>
          <w:b/>
          <w:b/>
          <w:bCs/>
          <w:sz w:val="28"/>
          <w:szCs w:val="28"/>
          <w:lang w:eastAsia="zxx" w:bidi="zxx"/>
        </w:rPr>
      </w:pPr>
      <w:r>
        <w:rPr>
          <w:rFonts w:eastAsia="Arial;Arial" w:cs="Tahoma" w:ascii="Arial;Arial" w:hAnsi="Arial;Arial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360" w:hanging="405"/>
        <w:jc w:val="both"/>
        <w:rPr>
          <w:rFonts w:ascii="Arial;Arial" w:hAnsi="Arial;Arial" w:cs="Tahoma"/>
          <w:b/>
          <w:b/>
          <w:bCs/>
          <w:u w:val="single"/>
          <w:lang w:eastAsia="zxx" w:bidi="zxx"/>
        </w:rPr>
      </w:pPr>
      <w:r>
        <w:rPr>
          <w:rFonts w:cs="Tahoma" w:ascii="Arial;Arial" w:hAnsi="Arial;Arial"/>
          <w:b/>
          <w:bCs/>
          <w:u w:val="single"/>
          <w:lang w:eastAsia="zxx" w:bidi="zxx"/>
        </w:rPr>
        <w:t>A tárgyalandó témakör tárgyilagos és tényszerű bemutatása</w:t>
      </w:r>
    </w:p>
    <w:p>
      <w:pPr>
        <w:pStyle w:val="Normal"/>
        <w:jc w:val="both"/>
        <w:rPr>
          <w:rFonts w:ascii="Arial;Arial" w:hAnsi="Arial;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;Arial" w:hAnsi="Arial;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 helyi önkormányzatokért felelős miniszter az államháztartásért felelős miniszterrel közösen pályázatot hirdet a Magyarország 2016. évi központi költségvetéséről szóló 2015. évi C. törvény (továbbiakban: költségvetési törvény) 3. melléklet II. 3. pont a), b) és c) pontok szerint kiírt pályázat.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 támogatás célja az önkormányzatok által fenntartott bölcsődébe és óvodába járó gyermekek minél magasabb színvonalon történő ellátása, az egészségügyi alapellátás biztosítása, feltételeinek javítása, valamint a közös önkormányzat székhely hivatalának fejlesztése, felújítása az igazgatási tevékenység biztosítása érdekében. Célja továbbá a mindennapos testnevelés feltételeinek megteremtése,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u w:val="single"/>
          <w:lang w:eastAsia="hu-HU" w:bidi="ar-SA"/>
        </w:rPr>
        <w:t>valamint az önkormányzati tulajdonú, belterületi közlekedési infrastruktúra fejlesztések megvalósulása.</w:t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Pályázati alcélok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)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>Kötelező önkormányzati feladatot ellátó intézmények fejlesztése, felújítása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, (továbbiakban: intézményfejlesztés) 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bCs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a)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u w:val="single"/>
          <w:lang w:eastAsia="hu-HU" w:bidi="ar-SA"/>
        </w:rPr>
        <w:t>Tízezer fő lakosságszámot meghaladó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 településeken lévő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bölcsődei nevelést végző intézmény infrastrukturális fejlesztése, felújítása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b) 70%-os kapacitás kihasználtságot meghaladó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óvodai nevelést végző intézmény infrastrukturális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– kapacitás bővítéssel nem járó –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fejlesztése, felújítása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(a továbbiakban: óvodafejlesztés),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c)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Egészségügyi alapellátást szolgáló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(háziorvosi, házi gyermekorvosi ellátás, védőnői szolgálat)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épület vagy helyiség fejlesztése, felújítása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(a továbbiakban: egészségügyi fejlesztés)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d)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Közös önkormányzat székhely hivatalának fejlesztése, felújítása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(a továbbiakban: hivatalfejlesztés)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b)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lang w:eastAsia="hu-HU" w:bidi="ar-SA"/>
        </w:rPr>
        <w:t xml:space="preserve">Óvodai, iskolai és utánpótlás sport infrastruktúra-fejlesztés, felújítás, vagy új sportlétesítmény létrehozása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(továbbiakban: sportfejlesztés)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u w:val="single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u w:val="single"/>
          <w:lang w:eastAsia="hu-HU" w:bidi="ar-SA"/>
        </w:rPr>
        <w:t xml:space="preserve">c) </w:t>
      </w:r>
      <w:r>
        <w:rPr>
          <w:rFonts w:eastAsia="Times New Roman" w:cs="Arial;Arial" w:ascii="Arial;Arial" w:hAnsi="Arial;Arial"/>
          <w:b/>
          <w:bCs/>
          <w:color w:val="000000"/>
          <w:kern w:val="0"/>
          <w:sz w:val="22"/>
          <w:szCs w:val="22"/>
          <w:u w:val="single"/>
          <w:lang w:eastAsia="hu-HU" w:bidi="ar-SA"/>
        </w:rPr>
        <w:t>Belterületi utak, járdák, hidak felújítása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u w:val="single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>Az 1. a) pont szerint alcél esetében pályázó lehet a települési önkormányzat, illetve társulás esetén a társulás székhelye szerinti települési önkormányzat az általa fenntartott intézmény vagy egészségügyi alapellátást biztosító épület vagy helyiség fejlesztésére, felújítására, mely önkormányzati tulajdonban van.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Arial;Arial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 xml:space="preserve">Az 1. b) pont szerinti alcél esetében pályázatot a települési önkormányzat a tulajdonában lévő, sportlétesítményként üzemelő létesítmény fejlesztésére, felújítására, illetve új sportlétesítmény létrehozására nyújthatja be.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>Az 1. c) pont szerint alcél esetében a települési önkormányzat – Budapest Főváros Önkormányzata kivételével – a közigazgatási területén, tulajdonában lévő út, híd és járda felújítására, karbantartására igényelhet támogatást. A továbbiakban Pályázó a fenti alcéloknál megjelölt, pályázatot benyújtó települési önkormányzat, illetve az 1. a) pont esetén a társulás i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A támogatás formája </w:t>
      </w:r>
      <w:r>
        <w:rPr>
          <w:rFonts w:cs="Arial;Arial" w:ascii="Arial;Arial" w:hAnsi="Arial;Arial"/>
          <w:sz w:val="22"/>
          <w:szCs w:val="22"/>
        </w:rPr>
        <w:t xml:space="preserve">A pályázaton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vissza nem térítendő költségvetési támogatás </w:t>
      </w:r>
      <w:r>
        <w:rPr>
          <w:rFonts w:cs="Arial;Arial" w:ascii="Arial;Arial" w:hAnsi="Arial;Arial"/>
          <w:sz w:val="22"/>
          <w:szCs w:val="22"/>
        </w:rPr>
        <w:t xml:space="preserve">igényelhető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A támogatás mértéke </w:t>
      </w:r>
      <w:r>
        <w:rPr>
          <w:rFonts w:cs="Arial;Arial" w:ascii="Arial;Arial" w:hAnsi="Arial;Arial"/>
          <w:sz w:val="22"/>
          <w:szCs w:val="22"/>
        </w:rPr>
        <w:t xml:space="preserve">A támogatás maximális mértéke függ a megvalósítandó alcéltól, illetve a pályázó egy lakosra jutó adóerő-képességétől. A pályázat szempontjából az adóerő-képesség a költségvetési törvény 2. melléklet I. 1. c) pontja szerinti adóerő-képességet jelent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minimálisan biztosítandó saját erő mértéke a pályázó egy lakosra jutó adóerő-képességétől függ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Zebegény a 95 %-os támogatási kategóriájába esik, így a minimálisan biztosítandó önrész a fejlesztési költség 5 %-a.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>A maximálisan igénylehető támogatás összege: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>1.a.) pont (intézményfejlesztés)   30.000.000 Ft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>1.b.) pont (utánpótlás sport fejlesztés)  20.000.000 Ft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  <w:t>1.c.) pont (belterületi utak,járdák felújítása) 15.000.000 Ft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5. Speciális feltételek: </w:t>
      </w:r>
      <w:r>
        <w:rPr>
          <w:rFonts w:cs="Arial;Arial" w:ascii="Arial;Arial" w:hAnsi="Arial;Arial"/>
          <w:sz w:val="22"/>
          <w:szCs w:val="22"/>
        </w:rPr>
        <w:t xml:space="preserve">Nem részesülhet támogatásban az a Pályázó, amely -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hatósági engedélyhez kötött </w:t>
      </w:r>
      <w:r>
        <w:rPr>
          <w:rFonts w:cs="Arial;Arial" w:ascii="Arial;Arial" w:hAnsi="Arial;Arial"/>
          <w:sz w:val="22"/>
          <w:szCs w:val="22"/>
        </w:rPr>
        <w:t xml:space="preserve">beruházás esetén nem rendelkezik a pályázatban szereplő beruházásra vonatkozó </w:t>
      </w:r>
      <w:r>
        <w:rPr>
          <w:rFonts w:cs="Arial;Arial" w:ascii="Arial;Arial" w:hAnsi="Arial;Arial"/>
          <w:b/>
          <w:bCs/>
          <w:sz w:val="22"/>
          <w:szCs w:val="22"/>
        </w:rPr>
        <w:t>jogerős hatósági engedéllyel</w:t>
      </w:r>
      <w:r>
        <w:rPr>
          <w:rFonts w:cs="Arial;Arial" w:ascii="Arial;Arial" w:hAnsi="Arial;Arial"/>
          <w:sz w:val="22"/>
          <w:szCs w:val="22"/>
        </w:rPr>
        <w:t xml:space="preserve">, nem vállalja annak megszerzését 2016. október 5-éig, vagy vállalását nem teljesíti; -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hatósági engedélyhez nem kötött </w:t>
      </w:r>
      <w:r>
        <w:rPr>
          <w:rFonts w:cs="Arial;Arial" w:ascii="Arial;Arial" w:hAnsi="Arial;Arial"/>
          <w:sz w:val="22"/>
          <w:szCs w:val="22"/>
        </w:rPr>
        <w:t xml:space="preserve">beruházás esetén nem rendelkezik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tervezői nyilatkozattal </w:t>
      </w:r>
      <w:r>
        <w:rPr>
          <w:rFonts w:cs="Arial;Arial" w:ascii="Arial;Arial" w:hAnsi="Arial;Arial"/>
          <w:sz w:val="22"/>
          <w:szCs w:val="22"/>
        </w:rPr>
        <w:t>arra vonatkozóan, hogy a fejlesztéshez nem szükséges hatósági engedély; - nem felel meg az Áht. 50. § (1) bekezdésében meghatározott feltételeknek; - a pályázat benyújtásakor az Áht. 50. § (4) bekezdése szerinti köztartozása van; - adósságrendezési eljárás alatt áll; - a pályázat benyújtása előtt a felújítást, fejlesztést már megkezdte; - pályázatban érintett intézménye, tagintézménye vagy létesítménye más hazai vagy uniós forrás keretében a pályázat tartalmával megegyező műszaki tartalomra támogatásban részesült.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;Arial" w:ascii="Arial;Arial" w:hAnsi="Arial;Arial"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ályázatok benyújtása: </w:t>
      </w:r>
      <w:r>
        <w:rPr>
          <w:rFonts w:cs="Arial;Arial" w:ascii="Arial;Arial" w:hAnsi="Arial;Arial"/>
          <w:sz w:val="22"/>
          <w:szCs w:val="22"/>
        </w:rPr>
        <w:t>A pályázati adatlap lezárásának és benyújtásának határideje - elektronikus feltöltés lezárása</w:t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: 2016. június 2. 16:00 óra - papír alapon történő benyújtás: 2016. június 3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 támogatás felhasználásának végső határideje: 2017.december 31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>2.) Előzmények, különösen a témában hozott korábbi testületi döntések, azok végrehajtás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015-ben pályáztunk a belterületi utak felújítására, azonban nem nyertünk támogatást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>Jogszabályi háttér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011. évi CLXXXIX. törvény </w:t>
      </w:r>
      <w:bookmarkStart w:id="0" w:name="chp1"/>
      <w:bookmarkEnd w:id="0"/>
      <w:r>
        <w:rPr>
          <w:rFonts w:cs="Arial;Arial" w:ascii="Arial;Arial" w:hAnsi="Arial;Arial"/>
          <w:sz w:val="22"/>
          <w:szCs w:val="22"/>
        </w:rPr>
        <w:t>Magyarország helyi önkormányzatairól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375" w:hanging="345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Költségvonzat:</w:t>
      </w:r>
    </w:p>
    <w:p>
      <w:pPr>
        <w:pStyle w:val="Standard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pontban közölve. Az önrész összegét a pályázat tartalma határozza meg.</w:t>
      </w:r>
    </w:p>
    <w:p>
      <w:pPr>
        <w:pStyle w:val="Standard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75" w:hanging="345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Határozati javaslat:</w:t>
      </w:r>
    </w:p>
    <w:p>
      <w:pPr>
        <w:pStyle w:val="Standard"/>
        <w:ind w:left="3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Standard"/>
        <w:ind w:left="3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……</w:t>
      </w:r>
      <w:r>
        <w:rPr>
          <w:rFonts w:cs="Arial;Arial" w:ascii="Arial;Arial" w:hAnsi="Arial;Arial"/>
          <w:b/>
          <w:sz w:val="22"/>
          <w:szCs w:val="22"/>
          <w:u w:val="single"/>
        </w:rPr>
        <w:t>/2016.(V.11.) Kt. határozat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Zebegény Község Önkormányzatának Képviselő-testülete az „Önkormányzati fejlesztések támogatására” kiírt pályázatot megismerte, és a pályázaton……………………… részt kíván venni.Felkéri a bizottsági szakértőket a pályázat tartalmának kidolgozására. A képviselő-testület a pályázati önrészt a a 2017.évi költségvetése terhére biztosítja. Felkéri a polgármestert, hogy a pályázatot terjessze a képviselő-testület rendkívüli ülése elé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elelős:polgármester</w:t>
        <w:tab/>
        <w:t>Határidő: május 15.</w:t>
      </w:r>
    </w:p>
    <w:p>
      <w:pPr>
        <w:pStyle w:val="Standard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ind w:left="3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ebegény, 2016. május 09.       </w:t>
      </w:r>
    </w:p>
    <w:p>
      <w:pPr>
        <w:pStyle w:val="Standard"/>
        <w:ind w:left="3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</w:p>
    <w:p>
      <w:pPr>
        <w:pStyle w:val="Standard"/>
        <w:ind w:left="30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Standard"/>
        <w:ind w:left="3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Hutter Jánosné sk.</w:t>
      </w:r>
    </w:p>
    <w:p>
      <w:pPr>
        <w:pStyle w:val="Standard"/>
        <w:ind w:left="5954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>Pályázatok                                                                                 2016. május 11-i Kt. ü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askerville Old Face" w:hAnsi="Baskerville Old Face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4:00Z</dcterms:created>
  <dc:creator>Törőcsik Edit</dc:creator>
  <dc:description/>
  <dc:language>en-US</dc:language>
  <cp:lastModifiedBy>Admin</cp:lastModifiedBy>
  <cp:lastPrinted>2016-04-20T13:23:00Z</cp:lastPrinted>
  <dcterms:modified xsi:type="dcterms:W3CDTF">2016-05-09T12:34:00Z</dcterms:modified>
  <cp:revision>2</cp:revision>
  <dc:subject/>
  <dc:title>Címe, tárgya: Fehér Zsolt bizottsági külső tag lemondása</dc:title>
</cp:coreProperties>
</file>